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研究者研究利益冲突声明</w:t>
      </w:r>
    </w:p>
    <w:tbl>
      <w:tblPr>
        <w:tblW w:w="83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项目</w:t>
            </w:r>
            <w:r>
              <w:rPr>
                <w:rFonts w:ascii="等线;DengXian" w:hAnsi="等线;DengXian" w:cs="等线;DengXian"/>
                <w:sz w:val="24"/>
              </w:rPr>
              <w:t>名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申办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本中心主要研究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93" w:after="0"/>
        <w:rPr>
          <w:sz w:val="24"/>
        </w:rPr>
      </w:pPr>
      <w:r>
        <w:rPr>
          <w:sz w:val="24"/>
        </w:rPr>
        <w:t>本人作为该研究项目的主要研究者，代表整个研究团队做出如下承诺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若本人或研究团队成员与本研究项目存在以下（但不限于）利益冲突，将主动向伦理委员会声明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与申办者之间存在授予专利许可或研究成果转让的关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与申办者之间存在投资关系，如购买申办者公司的股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与申办者之间存在购买、出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租、租借任何财产或不动产的关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拥有与研究产品有竞争关系的类似产品的经济利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pacing w:val="-4"/>
                <w:sz w:val="24"/>
              </w:rPr>
              <w:t>与申办者之间存在雇佣与服务关系，或赞助关系，如受聘公司的顾问或专家，接受申办者提供的科研基金，赠予的礼品，仪器设备，顾问费或专家咨询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人的配偶、子女、家庭成员、合伙人与申办者之存在经济利益、担任职务，或本人与研究项目申办者之间有直接的家庭成员关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在研究过程中，一旦发现任何实际或潜在利益冲突的情况，本人将及时向伦理委员会报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人愿意接受医院相关部门、政府药品监督管理部门、卫生行政管理部门的监督与检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如故意隐瞒存在的利益冲突，将承担由此而导致的法律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678"/>
        <w:rPr>
          <w:sz w:val="24"/>
        </w:rPr>
      </w:pPr>
      <w:r>
        <w:rPr>
          <w:sz w:val="24"/>
        </w:rPr>
        <w:t>主要研究者：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spacing w:lineRule="auto" w:line="480"/>
        <w:ind w:firstLine="4800"/>
        <w:rPr/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567" w:bottom="993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青岛市中心医疗集团医学伦理委员会</w:t>
    </w:r>
    <w:r>
      <w:rPr>
        <w:rFonts w:cs="Calibri" w:eastAsia="Calibri"/>
      </w:rPr>
      <w:t xml:space="preserve">                                    </w:t>
    </w:r>
    <w:r>
      <w:rPr/>
      <w:t>文件编号：</w:t>
    </w:r>
    <w:r>
      <w:rPr>
        <w:rFonts w:cs="Times New Roman" w:ascii="Times New Roman" w:hAnsi="Times New Roman"/>
      </w:rPr>
      <w:t>IEC-AF-070-0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5:00Z</dcterms:created>
  <dc:creator>xiong ningning</dc:creator>
  <dc:description/>
  <cp:keywords/>
  <dc:language>en-US</dc:language>
  <cp:lastModifiedBy>Lenovo</cp:lastModifiedBy>
  <cp:lastPrinted>2014-01-28T10:47:00Z</cp:lastPrinted>
  <dcterms:modified xsi:type="dcterms:W3CDTF">2024-01-03T00:58:00Z</dcterms:modified>
  <cp:revision>7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CD7C9928C4D5DB20CB97739E8803D</vt:lpwstr>
  </property>
  <property fmtid="{D5CDD505-2E9C-101B-9397-08002B2CF9AE}" pid="3" name="KSOProductBuildVer">
    <vt:lpwstr>2052-0.0.0.0</vt:lpwstr>
  </property>
</Properties>
</file>